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uk-UA" w:eastAsia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2"/>
          <w:sz w:val="36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w:drawing>
          <wp:inline distT="0" distB="0" distL="0" distR="0">
            <wp:extent cx="5734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120" w:after="0"/>
        <w:ind w:left="-180" w:right="-186" w:hanging="180"/>
        <w:jc w:val="center"/>
        <w:outlineLvl w:val="3"/>
        <w:rPr>
          <w:rFonts w:ascii="Times New Roman" w:hAnsi="Times New Roman" w:eastAsia="Arial Unicode MS" w:cs="Times New Roman"/>
          <w:b/>
          <w:b/>
          <w:bCs/>
          <w:color w:val="000000"/>
          <w:spacing w:val="22"/>
          <w:sz w:val="36"/>
          <w:szCs w:val="20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22"/>
          <w:sz w:val="36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120" w:after="0"/>
        <w:ind w:left="-180" w:right="-186" w:hanging="180"/>
        <w:jc w:val="center"/>
        <w:outlineLvl w:val="3"/>
        <w:rPr>
          <w:rFonts w:ascii="Times New Roman" w:hAnsi="Times New Roman" w:eastAsia="Arial Unicode MS" w:cs="Times New Roman"/>
          <w:color w:val="000000"/>
          <w:spacing w:val="22"/>
          <w:sz w:val="36"/>
          <w:szCs w:val="20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22"/>
          <w:sz w:val="36"/>
          <w:szCs w:val="20"/>
          <w:lang w:val="uk-UA" w:eastAsia="ru-RU"/>
        </w:rPr>
        <w:t>ДЕРЖАВНА СУДОВА АДМІНІСТРАЦІЯ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Arial Unicode MS" w:cs="Times New Roman"/>
          <w:b/>
          <w:b/>
          <w:bCs/>
          <w:color w:val="000000"/>
          <w:spacing w:val="22"/>
          <w:sz w:val="32"/>
          <w:szCs w:val="32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22"/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Arial Unicode MS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0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09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рудня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uk-UA" w:eastAsia="uk-UA"/>
        </w:rPr>
        <w:t>2013 р.                             м. Київ</w:t>
      </w: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uk-UA" w:eastAsia="uk-UA"/>
        </w:rPr>
        <w:t>№ 624/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</w:tblGrid>
      <w:tr>
        <w:trPr>
          <w:trHeight w:val="723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uk-UA"/>
              </w:rPr>
              <w:t>Про відзначення працівників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органів судової влади з нагоди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uk-UA"/>
              </w:rPr>
              <w:t>Дня працівників суду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2334" w:hanging="0"/>
        <w:textAlignment w:val="baseline"/>
        <w:rPr>
          <w:rFonts w:ascii="Times New Roman" w:hAnsi="Times New Roman" w:cs="Times New Roman"/>
          <w:color w:val="000000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 xml:space="preserve">За сумлінне виконання службових обов’язків, високий професіоналізм, активну участь у зміцнення стану організаційного забезпечення діяльності судів та з нагоди Дня працівників суду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НАКАЗУЮ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993" w:leader="none"/>
          <w:tab w:val="right" w:pos="8306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городити заохочувальною відзнакою Державної судової адміністрації України – нагрудним знаком "Знак пошани":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84"/>
        <w:gridCol w:w="5469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ерес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иколу Федоровича</w:t>
            </w:r>
          </w:p>
        </w:tc>
        <w:tc>
          <w:tcPr>
            <w:tcW w:w="684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у Охтирського міськрайонного суду Сумської області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утич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етра Федоровича</w:t>
            </w:r>
          </w:p>
        </w:tc>
        <w:tc>
          <w:tcPr>
            <w:tcW w:w="684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ю Богородчанського районного суду Івано-Франківської області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Колбасов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Федора Федоровича</w:t>
            </w:r>
          </w:p>
        </w:tc>
        <w:tc>
          <w:tcPr>
            <w:tcW w:w="684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а голови господарського суду Вінницької області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/>
        <w:t>Нагородити Почесною грамотою Державної судової адміністрації Україн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82"/>
        <w:gridCol w:w="412"/>
        <w:gridCol w:w="136"/>
        <w:gridCol w:w="5859"/>
      </w:tblGrid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одаш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юдмилу Івані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у Балтського районного суду Одеської області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Бондарчу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ллу Володимирі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а апарату Демидівського районного суду Рівнен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алуєв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алентину Григорі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ю Дзержинського районного суду міста Кривого Рогу Дніпропетровської області;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рвуль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ітла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ванів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а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кадрової роботи Нахімовського районного суду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вастопол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одолазкіну Ірину Миколаї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звітності управління бухгалтерського обліку та звітності Державної судової адміністра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довиченк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талію Вікторі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я частини апеляційного суду Дніпропетровської області у місті Кривому Роз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рошенко Антоні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олодимирів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резансько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ого суду Миколаї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харов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ллу Федорі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ю судової палати у цивільних справ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пеляційного суду Черкаської обла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плановськ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рістін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муальді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керівника апарату суду-начальника організаційно-кадрового відділу господарського суду Вінницької області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ислянк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тяну Григорі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а апарату Кузнецовського міського суду Рівнен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зоріз Ніну Іванівну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відділу документального забезпечення та контролю управління організаційного забезпечення діяльності Державної судової адміністрації України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Марчу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тяну Ігорівн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ого секретаря апеляційного суду Рівненської області;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Міняйл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ою Борисі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а судд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ічного районного суду міста Су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лю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юдмилу Анатоліївн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а Львівського регіонального відділення Національної школи суддів України;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Соболєв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Світлану Вікторі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відного спеціаліста фінансово-економічного відділ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ського суду  Вінницької області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лійн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лександра Михайловича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матеріально-технічного та господарського забезпечення апеляційного суду Полта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нищ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огдана Петровича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керівника апарату Кіровського районного суду міста Кіровогр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ліщук Тетяну Миколаї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начальника управління – начальника відділу експлуатації та будівництва приміщень судів управління матеріально-технічного забезпечення Державної судової адміністра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Храпенк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арису Анатолії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відділу статистики, аналітики та узагальнення судової практики Одеського апеляційного господарського с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Шамрай Оксану Василівн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науково-методичного забезпечення діяльності Вищої ради юстиції Національної школи суддів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Щасну Тетяну Василівн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ю Дарницького районного суду міста Києва;</w:t>
            </w:r>
          </w:p>
        </w:tc>
      </w:tr>
    </w:tbl>
    <w:p>
      <w:pPr>
        <w:pStyle w:val="Style18"/>
        <w:numPr>
          <w:ilvl w:val="0"/>
          <w:numId w:val="2"/>
        </w:numPr>
        <w:rPr/>
      </w:pPr>
      <w:r>
        <w:rPr/>
        <w:t>Відзначити Подякою Державної судової адміністрації Україн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5"/>
        <w:gridCol w:w="551"/>
        <w:gridCol w:w="5845"/>
      </w:tblGrid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адз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ндрія Ігорович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з інформаційних технологій сектору організаційного забезпечення діяльності судів, судової статистики та інформаційних технологій  територіального управління Державної судової адміністрації України в Львівській області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аранюка Олександра Мирославовича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сектору міжнародного співробітництва та взаємодії з засобами масової інформації Державної судової адміністра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ех Оксану Володимирівну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відділу фінансового забезпечення адміністративних, господарських судів та установ судової влади управління планово-фінансової діяльності Державної судової адміністра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ровченк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ну Олександ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нта (з кадрової роботи) Черкаського районного суду Черка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хан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Тетя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Анатоліїв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0" w:right="-156" w:hanging="3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і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дд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арківського апеляційного господарського су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Ванюшкі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Віктора Олександровича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я керівника господарського суду Вінницької області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едм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терину Іван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а апарату Соснівського районного суду міста Черка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оловаченк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тяну Володимирівн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мічника судд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сподарського суду Вінницької області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шковську Любов Іван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а апарату Петрівського районного суду Кіровоград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лену Васил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ого спеціаліста з діловодства, контролю та роботи зі зверненнями територіального управління Державної судової адміністрації України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ід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лега Павловича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начальника відділу кадрової та аналітично-статистичної роботи Черкаського окружного адміністративного су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удк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юдмилу Олександ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ового розпорядника Ленінського районного суду міста Запоріжж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Євтушен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Євг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лерійови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а судді Харківського апеляційного господарського су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єць Лесю Володими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а судді апеляційного суду Черка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тяж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вітлану Олександрівну</w:t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5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5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а апарату апеляційного суду  Миколаї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земір Валентину Георгії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я Новомосковського міськрайонного суду Дніпропетро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лену Володими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а апарату Гагарінського районного суду міста Севастоп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Квашу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Ольгу Михайл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кретаря судового засідання Липовецького районного суду Вінниц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талію Степан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а друкарського бюро господарського суду Рівнен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вальчук Віту Вікто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бухгалтерського обліку та матеріально-технічного забезпечення — головного бухгалтера Волинського окружного адміністративного су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рушельниць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талію Ярославівн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планово-фінансової діяльності, бухгалтерського обліку та звітності територіального управління Державної судової адміністрації України в Львівській області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уліш Наталію Володимирівну  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Печерського районного суду міста Киє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іхачов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рину Миколаї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я Сєвєродонецького міського суду Луган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агав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ксану Віталії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а апарату Новоушицького районного суду Хмельниц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аламарчу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рину Вікто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керівника апарату Овідіопольського районного суду Оде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анасевич Людмилу Анатолії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я  Голосіївського районного суду міста Киє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астерна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ктора Івановича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ого судового розпорядника Ленінського районного суду міста Запоріжж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Патраманськог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Івана Олександровича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у Ладижинського міського суду Вінниц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етришину Тетяну Володими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овода суду апеляційного суду Рівнен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еребийніс Ірину Миколаївну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з питань інформаційних технологій управління з питань судового діловодства Державної судової адміністра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ивоварчук Тетяну Володими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ого консультанта апеляційного суду Рівнен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илипенк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рину Олександ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а судді Новокаховського міського суду Херсон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діновськ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алину Володими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ю Каховського міськрайонного суду Херсон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отил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Ярослава Богдановича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0" w:right="-233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управління планово-фінансової діяльності Державної судової адміністра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рт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рину Васил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овода відділу планово-фінансової діяльності, бухгалтерського обліку та звітності апарату апеляційного суду  Запоріз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пович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юдмилу Васил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керівника апарату Теофіпольського районного суду Хмельниц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иверт Ірину Васил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я  Голосіївського районного суду міста Киє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ц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митра Григорович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а судді Броварського міськрайонного суду Київської області;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ешето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адима Валентиновича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ю Дніпровського районного суду міста Херс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иняговськ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льгу Олександ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відділу кадрової роботи, з питань державної служби та інформаційного забезпечення Полтавського окружного адміністративного су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трутинськ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ванну Анатолії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а апарату Ватутинського міського суду Черка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хар Оксану Вікторівну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відділу звітності управління бухгалтерського обліку та звітності Державної судової адміністрації Україн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Ференц Ярину Зиновії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я судового засідання Криворізького районного суду Дніпропетро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талію Володими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відділу кадрової роботи та державної служби апеляційного суду Полта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Цимб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Ніну Василівн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рівника апарату Гайсинського районного суду Вінниц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іп Тетяну Валентинівну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відділу експлуатації та будівництва приміщень судів управління матеріально-технічного забезпечення Державної судової адміністра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Шаврацьку Галину Володими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ого спеціаліста з діловодства, контролю та роботи зі зверненнями територіального управління Державної судової адміністрації України у Черка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Шаповалов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арину Миколаї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я Зарічного районного суду міста Су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Штеф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настасію Вікто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а судді апеляційного суду Черка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Щербак-Пожарську Олену Валентинівну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сектору контролю у сфері державних закупівель управління аудиту Державної судової адміністра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Шурі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лександра Васильовича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з інформаційних технологій Миколаївського районного суду Миколаї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Янковсь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ллу Миколаї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планово-фінансової діяльності, бухгалтерського обліку та звітності територіального управління Державної судової адміністрації України в Миколаївській обла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numPr>
          <w:ilvl w:val="0"/>
          <w:numId w:val="2"/>
        </w:numPr>
        <w:rPr/>
      </w:pPr>
      <w:r>
        <w:rPr/>
        <w:t>Нагородити цінним подарунк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4"/>
        <w:gridCol w:w="546"/>
        <w:gridCol w:w="5853"/>
      </w:tblGrid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аза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ксану Романівну</w:t>
            </w:r>
          </w:p>
        </w:tc>
        <w:tc>
          <w:tcPr>
            <w:tcW w:w="54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а апарату апеляційного суду Тернопіль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рдук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лександ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лодимирів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</w:p>
        </w:tc>
        <w:tc>
          <w:tcPr>
            <w:tcW w:w="54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рет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ов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і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пеляційного суду Черка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орисову Оксану Володимирівну</w:t>
            </w:r>
          </w:p>
        </w:tc>
        <w:tc>
          <w:tcPr>
            <w:tcW w:w="54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керівника апарату апеляційного суду Херсон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Єгор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ітла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Анатоліїв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рет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ов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і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пеляційного суду Черка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Єргієва Федора Івановича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організаційно-кадрової роботи і державної служби Одеського апеляційного адміністративного су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лісник Юлію Анатолії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а заступника голови Дніпропетровського апеляційного адміністративного су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рзуна Андрія Володимировича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а сектору організаційного забезпечення діяльності судів, судової статистики та інформаційних технологій територіального управління Державної судової адміністрації України в Миколаї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ітвінце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лодими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Михайлови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ю судової пала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криміналь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а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пеляційного суду Черка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тох Інну Володимирівну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а судді апеляційного суду Харкі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Ляшенк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тяну Степанівну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а судді Рубіжанського міського суду Луган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оїсеєнко Тетяну Михайлівну</w:t>
            </w:r>
          </w:p>
        </w:tc>
        <w:tc>
          <w:tcPr>
            <w:tcW w:w="54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ю апеляційного суду Сум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ирогову Олену Григорівну</w:t>
            </w:r>
          </w:p>
        </w:tc>
        <w:tc>
          <w:tcPr>
            <w:tcW w:w="54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організаційного забезпечення діяльності частини апеляційного суду Дніпропетровської області у місті Кривому Роз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емко Тетяну Федорівну</w:t>
            </w:r>
          </w:p>
        </w:tc>
        <w:tc>
          <w:tcPr>
            <w:tcW w:w="54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а судді апеляційного суду Чернігі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ран Світлану Андріївну</w:t>
            </w:r>
          </w:p>
        </w:tc>
        <w:tc>
          <w:tcPr>
            <w:tcW w:w="54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ю апеляційного суду Сум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бакова Олексія Валерійовича</w:t>
            </w:r>
          </w:p>
        </w:tc>
        <w:tc>
          <w:tcPr>
            <w:tcW w:w="54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служби судових розпорядників апеляційного суду Дніпропетро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уренко Олену Петрівну</w:t>
            </w:r>
          </w:p>
        </w:tc>
        <w:tc>
          <w:tcPr>
            <w:tcW w:w="54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канцелярії апеляційного суду Черкаської обла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ind w:left="114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ind w:left="0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става: подання, погодження в установленому порядку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. Кирилю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8:00Z</dcterms:created>
  <dc:creator>denysova</dc:creator>
  <dc:description/>
  <dc:language>en-US</dc:language>
  <cp:lastModifiedBy>3</cp:lastModifiedBy>
  <cp:lastPrinted>2013-12-10T11:46:00Z</cp:lastPrinted>
  <dcterms:modified xsi:type="dcterms:W3CDTF">2013-12-16T07:58:00Z</dcterms:modified>
  <cp:revision>2</cp:revision>
  <dc:subject/>
  <dc:title/>
</cp:coreProperties>
</file>